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2.05.2020 № 978                                       «Об утверждении Положения об оплате труда работников Муниципального казенного учреждения «Управление капитального строительства Озерского городского округа», подведомственного Управлению капитального строительства и благоустройства администрац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ем администрации Озерского городского округа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            в настоящее время осуществляется на основе Единой тарифной сетки»                                     (с изменениями от 18.12.2008 № 4786, от 31.08.2010 № 3162,                                               от 10.12.2014 № 4095, от 27.05.2016 № 1362, от 30.12.2016 № 3630,                                           от 23.06.2017 № 1642,от 04.12.2017 № 3290)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Управление капитального строительства                               Озерского городского округа», подведомственного Управлению капитального строительства и благоустройства администрации Озерского городского округа Челябинской области, утвержденное постановлением                                            от 12.05.2020 № 978, изменения, изложив приложения №№ 1-3 к Положению                               в новой редакции (приложения №№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яющему обязанности директора Муниципального казенного учреждения «Управление капитального строительства Озерского городского округа» Куваеву Д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оответствии с пунктом 1 настоящего постановления внести изменения в Положение об оплате труда работников Муниципального казенного учреждения «Управление капитального строительства                       Озер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                    в Положение об оплате труда работников Муниципального казенного учреждения «Управление капитального строительства Озерского городского округа»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                            и распространяется на правоотношения, возникшие с 01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ункты 1, 2 постановления                                             от 12.12.2022 № 3387 «О внесении изменений в постановление                                                   от 12.05.2020 № 978 «Об утверждении Положения об оплате труда работников Муниципального казенного учреждения «Управление капитального строительства Озерского городского округа», подведомственного Управлению капитального строительства и благоустройства администрации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13.12.2023 № 3417</w:t>
            </w:r>
          </w:p>
        </w:tc>
      </w:tr>
    </w:tbl>
    <w:p>
      <w:pPr>
        <w:pStyle w:val="Normal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ого казенного учреждения «Управление капитального строительства Озерского городского округа», подведомственного Управлению капитального строительства                                      и благоустройства администрации Озерского городского округа Челябин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Размеры окладов по профессиональным квалификационным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группам общеотраслевых профессий рабоч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 уров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ind w:right="-17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9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профессий рабочих,                             по которым предусмотрено присвоение 1, 2                      и 3 квалификационных разрядов                                      в соответствии с Единым тарифно-квалификационным справочником работ                       и профессий рабочих; водитель электро-                        и автотележки; сторож (вахтер); уборщик производственных помещений;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щеотраслевые профессии рабочих второго уровн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 уров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ind w:left="-108"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                      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                         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</w:t>
            </w:r>
          </w:p>
        </w:tc>
      </w:tr>
    </w:tbl>
    <w:p>
      <w:pPr>
        <w:pStyle w:val="Normal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                       Российской Федерации от 29.05.2008 № 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. Определение наименований профессий рабочих производится                              в соответствии с 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       и Секретариата ВЦСПС от 31.01.1985 № 31/3-30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LineNumbers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13.12.2023 № 3417</w:t>
            </w:r>
          </w:p>
        </w:tc>
      </w:tr>
    </w:tbl>
    <w:p>
      <w:pPr>
        <w:pStyle w:val="Normal"/>
        <w:suppressLineNumbers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LineNumbers/>
        <w:ind w:left="4253" w:hanging="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к Положению об оплате труда работников Муниципального казенного учреждения «Управление капитального строительства Озерского городского округа», подведомственного Управлению капитального строительства                                               и благоустройства администрации                                Озерского городского округа                          Челяби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меры должностных окладов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о профессиональным квалификационным группам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>
          <w:trHeight w:val="9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 по перевозке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br/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             к квалификационным уров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инженер; инженер                          по инвентаризации строений                               и сооружений; инженер по надзору                    за строительством; инженер по охране труда (специалист по охране труда); инженер - программист (программист); инженер - электроник (электроник); специалист по кадрам; экономист; экономист по бухгалтерскому учету                      и анализу хозяйственной деятельности; экономист по финансовой работе;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                          по которым может устанавлива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                               по которым может устанавлива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                            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; начальник отдела информации; начальник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-143" w:firstLine="709"/>
        <w:jc w:val="both"/>
        <w:rPr/>
      </w:pPr>
      <w:r>
        <w:rPr>
          <w:spacing w:val="-4"/>
          <w:sz w:val="28"/>
          <w:szCs w:val="28"/>
        </w:rPr>
        <w:t>1. 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right="-143" w:firstLine="709"/>
        <w:jc w:val="both"/>
        <w:rPr/>
      </w:pPr>
      <w:r>
        <w:rPr>
          <w:spacing w:val="-4"/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труда Российской Федерации                                              от 21.08.1998 № 37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ые наименования служащих «старший», «ведущий» применяются в соответствии с пунктом 7 раздела «Общие положения» вышеуказанного Квалификационного справочника.</w:t>
      </w:r>
    </w:p>
    <w:p>
      <w:pPr>
        <w:pStyle w:val="Normal"/>
        <w:shd w:fill="FFFFFF" w:val="clear"/>
        <w:ind w:right="-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LineNumbers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13.12.2023 № 3417</w:t>
            </w:r>
          </w:p>
        </w:tc>
      </w:tr>
    </w:tbl>
    <w:p>
      <w:pPr>
        <w:pStyle w:val="Normal"/>
        <w:suppressLineNumbers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25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LineNumbers/>
        <w:ind w:left="4253" w:hanging="0"/>
        <w:jc w:val="both"/>
        <w:rPr>
          <w:sz w:val="26"/>
          <w:szCs w:val="26"/>
          <w:lang w:eastAsia="en-US"/>
        </w:rPr>
      </w:pPr>
      <w:r>
        <w:rPr>
          <w:spacing w:val="-4"/>
          <w:sz w:val="28"/>
          <w:szCs w:val="28"/>
        </w:rPr>
        <w:t>к Положению об оплате труда работников Муниципального казенного учреждения «Управление капитального строительства Озерского городского округа», подведомственного Управлению капитального строительства                                             и благоустройства администрации                       Озерского городского округа Челябинской области</w:t>
      </w:r>
    </w:p>
    <w:p>
      <w:pPr>
        <w:pStyle w:val="Normal"/>
        <w:suppressLineNumbers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LineNumbers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Показатели для отнесения к группам по оплате труда руководите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 «Управление капитального строительства Озерского городского округа»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 по оплате труд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р финансовых средств по объектам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ыше 2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160 до 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90 до 16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Размеры должностных окладов руководителя учрежде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74"/>
        <w:gridCol w:w="1770"/>
        <w:gridCol w:w="221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уппам учреждений (в рублях)</w:t>
            </w:r>
          </w:p>
        </w:tc>
      </w:tr>
      <w:tr>
        <w:trPr>
          <w:trHeight w:val="2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9 13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3 № 34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9:00Z</dcterms:created>
  <dc:creator>***</dc:creator>
  <dc:description/>
  <cp:keywords/>
  <dc:language>en-US</dc:language>
  <cp:lastModifiedBy>user</cp:lastModifiedBy>
  <cp:lastPrinted>2023-12-13T09:25:00Z</cp:lastPrinted>
  <dcterms:modified xsi:type="dcterms:W3CDTF">2023-12-15T05:29:00Z</dcterms:modified>
  <cp:revision>2</cp:revision>
  <dc:subject/>
  <dc:title> </dc:title>
</cp:coreProperties>
</file>